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核 心 期 刊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医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>学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>部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>分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> 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36"/>
        </w:rPr>
        <w:br/>
      </w:r>
      <w:r>
        <w:rPr>
          <w:rFonts w:ascii="宋体;SimSun" w:hAnsi="宋体;SimSun" w:cs="宋体;SimSun" w:eastAsia="黑体;SimHei"/>
          <w:color w:val="FF0000"/>
          <w:kern w:val="0"/>
          <w:sz w:val="24"/>
          <w:szCs w:val="30"/>
        </w:rPr>
        <w:t>特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96"/>
        <w:gridCol w:w="5025"/>
      </w:tblGrid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会 </w:t>
            </w:r>
          </w:p>
        </w:tc>
      </w:tr>
      <w:tr>
        <w:trPr>
          <w:trHeight w:val="5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西口腔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西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解剖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卫生毒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药物分析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药学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32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营养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营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病理生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病理生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经济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经济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与毒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心理卫生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心理卫生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超声影像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传染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上海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儿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耳鼻咽喉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放射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妇产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核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护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护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精神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口腔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劳动卫生职业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老年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理疗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流行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麻醉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皮肤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神经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实验和临床病毒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医学病毒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病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微生物学和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眼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检验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肿瘤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医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医药学会，中国中医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统计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西医结合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医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创伤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放射肿瘤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风湿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肝胆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结核和呼吸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泌尿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内分泌代谢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普通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神经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肾脏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物理医学与康复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消化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上海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小儿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武汉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心血管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胸心血管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血液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血液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遗传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整形烧伤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内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公共卫生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亚洲天然产物杂志（英文）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环境与健康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实用护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卫生部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02:00Z</dcterms:created>
  <dc:creator>微软用户</dc:creator>
  <dc:description/>
  <cp:keywords/>
  <dc:language>en-US</dc:language>
  <cp:lastModifiedBy>微软用户</cp:lastModifiedBy>
  <dcterms:modified xsi:type="dcterms:W3CDTF">2010-04-28T08:22:00Z</dcterms:modified>
  <cp:revision>3</cp:revision>
  <dc:subject/>
  <dc:title>医 学 部 分 </dc:title>
</cp:coreProperties>
</file>