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齐鲁医院后勤保障处竞争性磋商（线上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会议流程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疫情防控要求，山东大学齐鲁医院后勤保障处竞争性磋商采用线上形式进行，具体流程如下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阶段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供应商需在规定时间内按照山东大学齐鲁医院官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后勤保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模块发布的相关信息，通过电子邮件的方式发送相关文件进行资格预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资格预审材料整合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发送至后勤保障处邮箱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qlhqbzc@163.co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，文件内容包括：营业执照扫描件、安全生产许可证扫描件，法人本人参标本人身份证扫描件、非法人参标需授权委托书扫描件，若有资质要求需提供资质证书扫描件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材料提交后，供应商电话确认报名是否成功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56008896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560087521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报名成功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签订《平台承诺函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见附件）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将签订好的承诺函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扫描件，发送至后勤保障处邮箱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qlhqbzc@163.co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，同时，将承诺函原件及资格预审材料寄至山东大学齐鲁医院后勤保障处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地址：山东省济南市历下区文化西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山东大学齐鲁医院后勤保障处，王辉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56008896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磋商阶段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供应商需自备带有摄像头的电脑（推荐使用带有话筒的线式耳机），下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腾讯会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软件，并遵守平台约定，注册账号名为参与公司全称及参与人姓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磋商开始前二十分钟，供应商进入腾讯会议线上准备，并准备好相应资料文件电子版，同时将报价一览表发送至指定邮箱，邮件名称为参标公司全称及参标人姓名，联系电话即为线上参标人电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依照现场磋商模式，磋商会议由后勤保障处主持，申请科室介绍项目内容，此时全部供应商在线收听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项目介绍完毕后全部静音，由主持人公布第一轮报价，一轮报价公开，供应商全部收听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一轮报价完毕后，由后勤保障处依次电话联系供应商进行最终报价，且填写最终报价单，现场专家根据最终报价综合评议，最终报价单填写将扫描版发送至指定邮箱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最终报价后，供应商应依照现场磋商模式填写《最终报价单》，扫描件发到指定邮箱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发送完最终报价单后，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腾讯会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软件聊天界面发文字告知后勤保障处，经后勤保障处允许后方可退出会议软件，线上磋商会议结束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公告阶段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过评委最终评议后，将在山东大学齐鲁医院官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后勤保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模块发布的项目中标公告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平台承诺函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平台承诺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函</w:t>
      </w:r>
    </w:p>
    <w:p>
      <w:pPr>
        <w:pStyle w:val="Normal"/>
        <w:ind w:firstLine="64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次视频会议为山东大学齐鲁医院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项目名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线上议价，本人承诺，遵守平台相关约定及要求，遵守院方规定，并对本次视频会议不进行录制、转播、直播和传播，无关人员不参与。如有违反，由此引起的一切后果，公司及相关人员自愿放弃本次议价权利、消除不良影响、承担所有法律责任。</w:t>
      </w:r>
    </w:p>
    <w:p>
      <w:pPr>
        <w:pStyle w:val="Normal"/>
        <w:ind w:firstLine="64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特此承诺！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（或被授权人）：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称（盖章）：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04:00Z</dcterms:created>
  <dc:creator>清辉如雪灬</dc:creator>
  <dc:description/>
  <dc:language>en-US</dc:language>
  <cp:lastModifiedBy>清辉如雪灬</cp:lastModifiedBy>
  <dcterms:modified xsi:type="dcterms:W3CDTF">2022-04-11T11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0B896E8FE40E097FA81059464BA6C</vt:lpwstr>
  </property>
  <property fmtid="{D5CDD505-2E9C-101B-9397-08002B2CF9AE}" pid="3" name="KSOProductBuildVer">
    <vt:lpwstr>2052-11.1.0.9914</vt:lpwstr>
  </property>
</Properties>
</file>