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平台承诺函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平台承诺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函</w:t>
      </w:r>
    </w:p>
    <w:p>
      <w:pPr>
        <w:pStyle w:val="Normal"/>
        <w:ind w:firstLine="64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次视频会议为山东大学齐鲁医院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项目名称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线上议价，本人承诺，遵守平台相关约定及要求，遵守院方规定，并对本次视频会议不进行录制、转播、直播和传播，无关人员不参与。如有违反，由此引起的一切后果，公司及相关人员自愿放弃本次议价权利、消除不良影响、承担所有法律责任。</w:t>
      </w:r>
    </w:p>
    <w:p>
      <w:pPr>
        <w:pStyle w:val="Normal"/>
        <w:ind w:firstLine="64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特此承诺！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（或被授权人）：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称（盖章）：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04:00Z</dcterms:created>
  <dc:creator>清辉如雪灬</dc:creator>
  <dc:description/>
  <dc:language>en-US</dc:language>
  <cp:lastModifiedBy> 十壹</cp:lastModifiedBy>
  <dcterms:modified xsi:type="dcterms:W3CDTF">2022-04-12T01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E0B62D3C04C81AD8485D2D141B429</vt:lpwstr>
  </property>
  <property fmtid="{D5CDD505-2E9C-101B-9397-08002B2CF9AE}" pid="3" name="KSOProductBuildVer">
    <vt:lpwstr>2052-11.1.0.11365</vt:lpwstr>
  </property>
</Properties>
</file>