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临床药师培训招生简章</w:t>
      </w:r>
    </w:p>
    <w:p>
      <w:pPr>
        <w:pStyle w:val="Normal"/>
        <w:spacing w:lineRule="exact" w:line="60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山东大学齐鲁医院临床药师培训基地现设有心血管内科、抗感染药物、抗肿瘤药物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及通科等培训专业，根据国家临床药师培训招生要求，我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计划招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对象条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中国医院协会（医协会发</w:t>
      </w:r>
      <w:r>
        <w:rPr>
          <w:sz w:val="28"/>
          <w:szCs w:val="28"/>
        </w:rPr>
        <w:t>[2016] 30</w:t>
      </w:r>
      <w:r>
        <w:rPr>
          <w:sz w:val="28"/>
          <w:szCs w:val="28"/>
        </w:rPr>
        <w:t>号）《关于进一步加强临床药师制体系建设的通知》、（国卫科教教育便函</w:t>
      </w:r>
      <w:r>
        <w:rPr>
          <w:sz w:val="28"/>
          <w:szCs w:val="28"/>
        </w:rPr>
        <w:t>[2019] 157</w:t>
      </w:r>
      <w:r>
        <w:rPr>
          <w:sz w:val="28"/>
          <w:szCs w:val="28"/>
        </w:rPr>
        <w:t>号）《关于印发紧缺人才（临床药师）培训项目实施方案（试行）的通知》文件精神，招生对象条件详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专业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招生专业及计划人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心血管内科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抗感染药物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抗肿瘤药物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CU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通科培训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生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，身体健康，自愿从事并热爱临床药学工作。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态度端正，心理素质好，有较强的吃苦耐劳和团队协作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单位推荐与自愿报名相结合，选送单位支付培训费用，应确保学员培训结业后专职从事临床药师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临床药师工作经历者优先考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招生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逾期不再受理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方式及所需材料：下载并填写《山东大学齐鲁医院临床药师培训基地招生学员登记表》电子版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与身份证、第一学历与最高学历的毕业证和学位证、专业技术职务任职资格证书、工作证、单位出具的工作年限及同意参加临床药师培训的证明（加盖单位公章）、单位一名临床药学专家推荐信的扫描件一并</w:t>
      </w:r>
      <w:hyperlink r:id="rId2">
        <w:r>
          <w:rPr>
            <w:rStyle w:val="InternetLink"/>
            <w:sz w:val="28"/>
            <w:szCs w:val="28"/>
          </w:rPr>
          <w:t>发送至邮箱</w:t>
        </w:r>
        <w:r>
          <w:rPr>
            <w:rStyle w:val="InternetLink"/>
            <w:sz w:val="28"/>
            <w:szCs w:val="28"/>
          </w:rPr>
          <w:t>qlyyyxbjx@163.com</w:t>
        </w:r>
      </w:hyperlink>
      <w:r>
        <w:rPr>
          <w:sz w:val="28"/>
          <w:szCs w:val="28"/>
        </w:rPr>
        <w:t>。录取学员报到时需携带加盖学员单位公章的《临床药师培训基地招生学员登记表》一式两份、以及身份证、第一学历与最高学历的毕业证和学位证、专业技术职务任职资格证书原件和复印件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生考试</w:t>
      </w:r>
    </w:p>
    <w:p>
      <w:pPr>
        <w:pStyle w:val="Normal"/>
        <w:ind w:left="176" w:firstLine="560"/>
        <w:rPr>
          <w:sz w:val="28"/>
          <w:szCs w:val="28"/>
        </w:rPr>
      </w:pPr>
      <w:r>
        <w:rPr>
          <w:sz w:val="28"/>
          <w:szCs w:val="28"/>
        </w:rPr>
        <w:t>考试题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十时整，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形式或</w:t>
      </w:r>
      <w:r>
        <w:rPr>
          <w:sz w:val="28"/>
          <w:szCs w:val="28"/>
        </w:rPr>
        <w:t>wechat</w:t>
      </w:r>
      <w:r>
        <w:rPr>
          <w:sz w:val="28"/>
          <w:szCs w:val="28"/>
        </w:rPr>
        <w:t>形式发至符合报名资格申请人，参加考试人员须于当日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五时前，将答卷以电子版形式发回，逾期视为自动放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招生录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床药师培训学员招生本着公平竞争的原则，通过考试择优录取，招录考试结束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以</w:t>
      </w:r>
      <w:r>
        <w:rPr>
          <w:sz w:val="28"/>
          <w:szCs w:val="28"/>
        </w:rPr>
        <w:t>邮件或电话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被录取人员，并确认录取信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时间及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时间为一年（通科培训时间为半年），实行全脱产培训学习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入院开始培训。学员按要求完成培训内容，考试成绩合格颁发国家《临床药师岗位培训证书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培训收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临床药师培训有关规定，录取培训学员须缴纳培训费及住宿费，报到时一次性缴纳，收费标准及相关要求详见录取通知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紧缺人才培训学员，免培训费，培训期间统一安排住宿的免住宿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自行解决住宿的不给予住宿补贴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560088253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联系邮箱：</w:t>
      </w:r>
      <w:r>
        <w:rPr>
          <w:sz w:val="28"/>
          <w:szCs w:val="28"/>
        </w:rPr>
        <w:t>qlyyyxbjx@163.com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440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床药师培训招生对象条件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非紧缺人才培训项目：</w:t>
      </w:r>
    </w:p>
    <w:tbl>
      <w:tblPr>
        <w:tblW w:w="14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49"/>
        <w:gridCol w:w="2426"/>
        <w:gridCol w:w="1347"/>
        <w:gridCol w:w="1485"/>
      </w:tblGrid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及二级以上医疗机构药师（高等医药院校药学院系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本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（硕士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科学或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、药理学、药剂学（全日制）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（全日制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县级及县级以下医疗机构药师（高等院校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专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紧缺人才培训项目（限山东省内药师）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3278"/>
        <w:gridCol w:w="2380"/>
        <w:gridCol w:w="2521"/>
      </w:tblGrid>
      <w:tr>
        <w:trPr>
          <w:trHeight w:val="651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药学部门从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药学工作时间（连续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3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44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637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国家级贫困县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药学部门从事药学工作时间（连续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58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8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专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bCs/>
          <w:sz w:val="30"/>
          <w:shd w:fill="E5E5E5" w:val="clear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3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山东大学齐鲁医院临床药师培训基地招生学员登记表</w:t>
      </w:r>
      <w:r>
        <w:rPr>
          <w:rFonts w:ascii="黑体;SimHei" w:hAnsi="黑体;SimHei" w:cs="宋体;SimSun" w:eastAsia="黑体;SimHei"/>
          <w:bCs/>
          <w:sz w:val="30"/>
        </w:rPr>
        <w:t xml:space="preserve">          </w:t>
      </w:r>
      <w:r>
        <w:rPr>
          <w:rFonts w:ascii="黑体;SimHei" w:hAnsi="黑体;SimHei" w:cs="宋体;SimSun" w:eastAsia="黑体;SimHei"/>
          <w:bCs/>
          <w:sz w:val="30"/>
        </w:rPr>
        <w:t xml:space="preserve">           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 xml:space="preserve">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9"/>
        <w:gridCol w:w="900"/>
        <w:gridCol w:w="625"/>
        <w:gridCol w:w="1276"/>
        <w:gridCol w:w="980"/>
        <w:gridCol w:w="1288"/>
        <w:gridCol w:w="1213"/>
        <w:gridCol w:w="1701"/>
      </w:tblGrid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  <w:t>2</w:t>
            </w:r>
            <w:r>
              <w:rPr>
                <w:rFonts w:ascii="宋体;SimSun" w:hAnsi="宋体;SimSun" w:cs="宋体;SimSun"/>
                <w:color w:val="7F7F7F"/>
                <w:sz w:val="24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7F7F7F"/>
                <w:sz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</w:rPr>
              <w:t>加盖单位公章</w:t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247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qlly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Lenovo User</dc:creator>
  <dc:description/>
  <cp:keywords/>
  <dc:language>en-US</dc:language>
  <cp:lastModifiedBy>科 长</cp:lastModifiedBy>
  <cp:lastPrinted>2018-12-11T09:43:00Z</cp:lastPrinted>
  <dcterms:modified xsi:type="dcterms:W3CDTF">2022-07-18T09:28:00Z</dcterms:modified>
  <cp:revision>2</cp:revision>
  <dc:subject/>
  <dc:title>山东大学齐鲁医院2014年度临床药师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531C1BB544F8A76A267C14B57DA0</vt:lpwstr>
  </property>
  <property fmtid="{D5CDD505-2E9C-101B-9397-08002B2CF9AE}" pid="3" name="KSOProductBuildVer">
    <vt:lpwstr>2052-11.1.0.1183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