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需求：（标注●为核心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34"/>
        <w:gridCol w:w="799"/>
        <w:gridCol w:w="1173"/>
        <w:gridCol w:w="3144"/>
        <w:gridCol w:w="710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说明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流净化消毒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内镜诊疗区的空气消毒、空气净化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医用洗手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医护人员的手卫生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内镜中心仪器设备的承载及线路集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内镜中心仪器设备的承载及线路集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值耗材发放机器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高值耗材的自动化发放，能将高值耗材准确、安全、快速的运送至诊疗室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值耗材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内镜诊疗用高值耗材的存放和智能管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液系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液系统用于为全自动软式内镜洗消机、内镜洗消工作站，自动供给消毒液、酶液耗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发放机器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内镜发放的设备，自动完成将洁净内镜从洗消室自动运送到诊疗室或储存间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回收机器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内镜回收的设备，自动完成将污染内镜从诊疗室自动运送到洗消间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检测系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检测系统应用于内镜诊疗中心，对医院软式内镜内管腔清洗质量检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产品主要针对医院内镜中心或医院各科室的软式内镜（包括胃镜、肠镜等）的清洗消毒，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设备具有设计先进、功能齐全等特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可以根据医院的场地和实际需求进行现场设计，实现对软式内镜全面彻底的清洗消毒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诊疗附件挂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于软式内镜诊疗附件的暂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中心专用水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该系列设备适用于内镜清洗消毒机的清洗消毒用水，专用流动水清洗槽、消毒槽、全管道灌流装置的清洗用水，压力水枪、超声波清洗器等用水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架对接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内镜清洗消毒器对接，完成清洗架从手工操作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清洗消毒设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干燥台之间的传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内镜清洗消毒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各类软式内镜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洗消毒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热力自身消毒功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式内镜传递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用于软式内镜在不同区域的传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等离子体空气消毒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于诊疗区的空气消毒、空气净化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洁净气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足内镜在处理用气量及洁净度要求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导引机器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智能宣教功能、智能导引机器人接收到调度系统的信号后到达指定位置，将患者准确、安全、快速的从二次候诊区牵引至诊疗室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对接机器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用于清洗架的自动装卸载，自动完成内镜清洗架的转运及对接工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发衣发鞋及回收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用于医护人员个人衣物存储，包含智能更衣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，智能更鞋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，智能发衣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，智能发鞋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，自动回收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内镜储存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于软式内镜的储存与干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内镜储存镜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于内镜的智能化存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内镜预处理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手工预处理进入人体消化道、呼吸道等与粘膜接触的内镜，如胃镜、肠镜、十二指肠镜、支气管镜等软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对接平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洗消间，负责清洗架和内镜暂存、转运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架回传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动对接机器人，完成清洗架由洁区向污区的传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纯水设备专用加热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中心清洗内镜用纯水加热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医护人员的手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生活区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9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于办公生活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诊疗区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.8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于诊疗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7:47Z</dcterms:created>
  <dc:creator>HP</dc:creator>
  <dc:description/>
  <dc:language>en-US</dc:language>
  <cp:lastModifiedBy>HP</cp:lastModifiedBy>
  <dcterms:modified xsi:type="dcterms:W3CDTF">2022-08-23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BDA95E8E4C6CB0024E30018FC4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