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  <w:sz w:val="30"/>
        </w:rPr>
        <w:t>附件</w:t>
      </w:r>
      <w:r>
        <w:rPr>
          <w:b/>
          <w:color w:val="000000"/>
          <w:sz w:val="30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国家级继续医学教育项目执行情况汇报表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填报单位（盖章）：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填报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tbl>
      <w:tblPr>
        <w:tblW w:w="913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1260"/>
        <w:gridCol w:w="840"/>
        <w:gridCol w:w="525"/>
        <w:gridCol w:w="1050"/>
        <w:gridCol w:w="1365"/>
        <w:gridCol w:w="945"/>
        <w:gridCol w:w="1785"/>
      </w:tblGrid>
      <w:tr>
        <w:trPr>
          <w:trHeight w:val="51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编号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员职称学历结构情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占总人数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占总人数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治医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讲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副教授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教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员对该项目评估意见</w:t>
            </w:r>
          </w:p>
        </w:tc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认为本项目讲授主要内容是本学科最新发展、最新成果或亟待解决的问题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2" w:leader="none"/>
              </w:tabs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基本是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占总人数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对本项目基本内容以前了解情况为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全知道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部分知道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不知道</w:t>
            </w:r>
          </w:p>
          <w:p>
            <w:pPr>
              <w:pStyle w:val="Normal"/>
              <w:tabs>
                <w:tab w:val="clear" w:pos="425"/>
                <w:tab w:val="left" w:pos="1467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占总人数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通过本项目学习认为收获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很大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较大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一般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占总人数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对授课教师讲授内容满意度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很满意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满意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一般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占总人数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对本项目的教学计划安排感到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很满意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满意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一般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占总人数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对本项目编写的教材满意度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很满意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满意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一般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占总人数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．通过本项目学习，感到收获最大的是（只许选二项）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开阔思路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提高临床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提高理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color w:val="000000"/>
                <w:szCs w:val="21"/>
              </w:rPr>
              <w:t>诊治能力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水平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占总人数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提高科研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提高操作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工作能力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能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占总人数</w:t>
            </w:r>
            <w:r>
              <w:rPr>
                <w:color w:val="000000"/>
                <w:szCs w:val="21"/>
              </w:rPr>
              <w:t>%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9:17:00Z</dcterms:created>
  <dc:creator>默认</dc:creator>
  <dc:description/>
  <cp:keywords/>
  <dc:language>en-US</dc:language>
  <cp:lastModifiedBy>Windows 用户</cp:lastModifiedBy>
  <cp:lastPrinted>2002-04-16T14:36:00Z</cp:lastPrinted>
  <dcterms:modified xsi:type="dcterms:W3CDTF">2011-04-22T05:10:00Z</dcterms:modified>
  <cp:revision>7</cp:revision>
  <dc:subject/>
  <dc:title>国家级继续医学教育项目执行情况汇报表 </dc:title>
</cp:coreProperties>
</file>