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基层工会活动方案及经费预算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560" w:firstLine="2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基层工会小组：                                                                    基层工会主席签字：    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276"/>
        <w:gridCol w:w="1842"/>
        <w:gridCol w:w="10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及费用支出明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238" w:right="3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0:00Z</dcterms:created>
  <dc:creator>王宁</dc:creator>
  <dc:description/>
  <dc:language>en-US</dc:language>
  <cp:lastModifiedBy>Administrator</cp:lastModifiedBy>
  <cp:lastPrinted>2020-12-11T10:00:00Z</cp:lastPrinted>
  <dcterms:modified xsi:type="dcterms:W3CDTF">2023-01-30T07:20:00Z</dcterms:modified>
  <cp:revision>2</cp:revision>
  <dc:subject/>
  <dc:title>**学院分工会2018年经费支出预算表(样本)</dc:title>
</cp:coreProperties>
</file>