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第一临床学院</w:t>
      </w:r>
      <w:r>
        <w:rPr>
          <w:rFonts w:eastAsia="方正小标宋简体"/>
          <w:sz w:val="44"/>
        </w:rPr>
        <w:t>20</w:t>
      </w:r>
      <w:r>
        <w:rPr>
          <w:rFonts w:eastAsia="方正小标宋简体"/>
          <w:sz w:val="44"/>
        </w:rPr>
        <w:t>22</w:t>
      </w:r>
      <w:r>
        <w:rPr>
          <w:rFonts w:eastAsia="方正小标宋简体"/>
          <w:sz w:val="44"/>
        </w:rPr>
        <w:t>年度学生个人荣誉申报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6"/>
        <w:gridCol w:w="1597"/>
        <w:gridCol w:w="954"/>
        <w:gridCol w:w="992"/>
        <w:gridCol w:w="1276"/>
        <w:gridCol w:w="51"/>
        <w:gridCol w:w="1782"/>
        <w:gridCol w:w="1695"/>
        <w:gridCol w:w="6"/>
      </w:tblGrid>
      <w:tr>
        <w:trPr>
          <w:trHeight w:val="605" w:hRule="atLeas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1"/>
              <w:rPr>
                <w:rFonts w:ascii="宋体;SimSun" w:hAnsi="宋体;SimSun" w:cs="宋体;SimSun"/>
                <w:b/>
                <w:b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本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硕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博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德育素质评价成绩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荣誉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主要事迹应包括：思想政治素质情况，本学年学习成绩及综合测评成绩，所获奖学金情况，科研成果，所受表彰奖励情况，参与学生工作、临床实践、文体活动或宣传工作情况（根据申报荣誉类型），内容填写要客观、翔实。评选“省级先进班集体”的班级填写班级事迹，</w:t>
            </w:r>
            <w:r>
              <w:rPr/>
              <w:t>1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87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该表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纸正反面打印，不许另加附页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cp:keywords/>
  <dc:language>en-US</dc:language>
  <cp:lastModifiedBy>M ercy</cp:lastModifiedBy>
  <cp:lastPrinted>2018-01-02T16:04:00Z</cp:lastPrinted>
  <dcterms:modified xsi:type="dcterms:W3CDTF">2023-02-09T02:00:00Z</dcterms:modified>
  <cp:revision>5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