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44"/>
        </w:rPr>
        <w:t>山东大学齐鲁医院</w:t>
      </w:r>
      <w:r>
        <w:rPr>
          <w:rFonts w:eastAsia="黑体;SimHei" w:ascii="黑体;SimHei" w:hAnsi="黑体;SimHei"/>
          <w:b/>
          <w:bCs/>
          <w:sz w:val="44"/>
        </w:rPr>
        <w:t>ECMO</w:t>
      </w:r>
      <w:r>
        <w:rPr>
          <w:rFonts w:ascii="黑体;SimHei" w:hAnsi="黑体;SimHei" w:eastAsia="黑体;SimHei"/>
          <w:b/>
          <w:bCs/>
          <w:sz w:val="44"/>
        </w:rPr>
        <w:t>培训申请表</w:t>
      </w:r>
      <w:r>
        <w:rPr>
          <w:rFonts w:eastAsia="黑体;SimHei" w:ascii="黑体;SimHei" w:hAnsi="黑体;SimHei"/>
          <w:b/>
          <w:bCs/>
          <w:sz w:val="44"/>
        </w:rPr>
        <w:t>(</w:t>
      </w:r>
      <w:r>
        <w:rPr>
          <w:rFonts w:ascii="黑体;SimHei" w:hAnsi="黑体;SimHei" w:eastAsia="黑体;SimHei"/>
          <w:b/>
          <w:bCs/>
          <w:sz w:val="44"/>
        </w:rPr>
        <w:t>护理版</w:t>
      </w:r>
      <w:r>
        <w:rPr>
          <w:rFonts w:eastAsia="黑体;SimHei" w:ascii="黑体;SimHei" w:hAnsi="黑体;SimHei"/>
          <w:b/>
          <w:bCs/>
          <w:sz w:val="44"/>
        </w:rPr>
        <w:t>)</w:t>
      </w:r>
    </w:p>
    <w:p>
      <w:pPr>
        <w:pStyle w:val="Normal"/>
        <w:tabs>
          <w:tab w:val="clear" w:pos="425"/>
          <w:tab w:val="left" w:pos="600" w:leader="none"/>
        </w:tabs>
        <w:ind w:left="-270" w:right="360" w:hanging="810"/>
        <w:jc w:val="center"/>
        <w:rPr/>
      </w:pPr>
      <w:r>
        <w:rPr>
          <w:rFonts w:eastAsia="黑体;SimHei" w:cs="黑体;SimHei" w:ascii="黑体;SimHei" w:hAnsi="黑体;SimHei"/>
          <w:sz w:val="18"/>
        </w:rPr>
        <w:t xml:space="preserve">         </w:t>
      </w:r>
      <w:r>
        <w:rPr>
          <w:rFonts w:eastAsia="黑体;SimHei" w:cs="黑体;SimHei" w:ascii="黑体;SimHei" w:hAnsi="黑体;SimHei"/>
          <w:sz w:val="18"/>
        </w:rPr>
        <w:t xml:space="preserve">    </w:t>
      </w:r>
      <w:r>
        <w:rPr>
          <w:rFonts w:ascii="黑体;SimHei" w:hAnsi="黑体;SimHei" w:eastAsia="黑体;SimHei"/>
          <w:b/>
          <w:bCs/>
          <w:sz w:val="21"/>
          <w:szCs w:val="21"/>
        </w:rPr>
        <w:t>地址：济南市文化西路</w:t>
      </w:r>
      <w:r>
        <w:rPr>
          <w:rFonts w:eastAsia="黑体;SimHei" w:ascii="黑体;SimHei" w:hAnsi="黑体;SimHei"/>
          <w:b/>
          <w:bCs/>
          <w:sz w:val="21"/>
          <w:szCs w:val="21"/>
        </w:rPr>
        <w:t>107</w:t>
      </w:r>
      <w:r>
        <w:rPr>
          <w:rFonts w:ascii="黑体;SimHei" w:hAnsi="黑体;SimHei" w:eastAsia="黑体;SimHei"/>
          <w:b/>
          <w:bCs/>
          <w:sz w:val="21"/>
          <w:szCs w:val="21"/>
        </w:rPr>
        <w:t xml:space="preserve">号山东大学齐鲁医院护理部    </w:t>
      </w:r>
      <w:r>
        <w:rPr>
          <w:rFonts w:ascii="黑体;SimHei" w:hAnsi="黑体;SimHei" w:eastAsia="黑体;SimHei"/>
          <w:b/>
          <w:bCs/>
          <w:sz w:val="21"/>
          <w:szCs w:val="21"/>
        </w:rPr>
        <w:t>电话</w:t>
      </w:r>
      <w:r>
        <w:rPr>
          <w:rFonts w:ascii="黑体;SimHei" w:hAnsi="黑体;SimHei" w:eastAsia="黑体;SimHei"/>
          <w:b/>
          <w:bCs/>
          <w:sz w:val="21"/>
          <w:szCs w:val="21"/>
        </w:rPr>
        <w:t>：</w:t>
      </w:r>
      <w:r>
        <w:rPr>
          <w:rFonts w:eastAsia="黑体;SimHei" w:ascii="黑体;SimHei" w:hAnsi="黑体;SimHei"/>
          <w:b/>
          <w:bCs/>
          <w:sz w:val="21"/>
          <w:szCs w:val="21"/>
        </w:rPr>
        <w:t>0</w:t>
      </w:r>
      <w:r>
        <w:rPr>
          <w:rFonts w:eastAsia="黑体;SimHei" w:ascii="黑体;SimHei" w:hAnsi="黑体;SimHei"/>
          <w:b/>
          <w:bCs/>
          <w:sz w:val="21"/>
          <w:szCs w:val="21"/>
        </w:rPr>
        <w:t xml:space="preserve">531-82169031 </w:t>
      </w:r>
      <w:r>
        <w:rPr>
          <w:rFonts w:ascii="黑体;SimHei" w:hAnsi="黑体;SimHei" w:eastAsia="黑体;SimHei"/>
          <w:b/>
          <w:bCs/>
          <w:sz w:val="21"/>
          <w:szCs w:val="21"/>
        </w:rPr>
        <w:t>邮编</w:t>
      </w:r>
      <w:r>
        <w:rPr>
          <w:rFonts w:eastAsia="黑体;SimHei" w:ascii="黑体;SimHei" w:hAnsi="黑体;SimHei"/>
          <w:b/>
          <w:bCs/>
          <w:sz w:val="21"/>
          <w:szCs w:val="21"/>
        </w:rPr>
        <w:t>:250012</w:t>
      </w:r>
      <w:r>
        <w:rPr>
          <w:rFonts w:eastAsia="黑体;SimHei" w:ascii="黑体;SimHei" w:hAnsi="黑体;SimHei"/>
          <w:sz w:val="18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ragraph">
                  <wp:posOffset>203835</wp:posOffset>
                </wp:positionV>
                <wp:extent cx="7560310" cy="807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7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715"/>
                              <w:gridCol w:w="540"/>
                              <w:gridCol w:w="338"/>
                              <w:gridCol w:w="75"/>
                              <w:gridCol w:w="667"/>
                              <w:gridCol w:w="817"/>
                              <w:gridCol w:w="628"/>
                              <w:gridCol w:w="789"/>
                              <w:gridCol w:w="709"/>
                              <w:gridCol w:w="709"/>
                              <w:gridCol w:w="283"/>
                              <w:gridCol w:w="284"/>
                              <w:gridCol w:w="423"/>
                              <w:gridCol w:w="569"/>
                              <w:gridCol w:w="990"/>
                              <w:gridCol w:w="1531"/>
                              <w:gridCol w:w="3234"/>
                              <w:gridCol w:w="2875"/>
                              <w:gridCol w:w="2875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ind w:firstLine="72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年  月毕业于          院（校）     专业</w:t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ind w:firstLine="9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年       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护士执业证书编码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600"/>
                                    <w:jc w:val="left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ind w:firstLine="24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职称聘任时间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电子邮箱（录取通知书发往邮箱）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医院性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公立或非公立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72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进修期限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ind w:left="691" w:firstLine="11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承训科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任选一个）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急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是否医院安排住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从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72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ind w:left="691" w:firstLine="11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1" w:hRule="atLeast"/>
                                <w:cantSplit w:val="true"/>
                              </w:trPr>
                              <w:tc>
                                <w:tcPr>
                                  <w:tcW w:w="1070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工作简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ind w:left="691" w:firstLine="1120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10709" w:type="dxa"/>
                                  <w:gridSpan w:val="17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单位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ind w:firstLine="69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ind w:firstLine="69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ind w:firstLine="456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1070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65" w:hanging="1201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4"/>
                                    </w:rPr>
                                    <w:t>要求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一、资质要求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执业范围为重症医学、急救医学、内科、外科、麻醉科、儿科等与开展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CMO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技术相适应的临床专业，重症医学、急救医学优先，团队报名优先；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具有护师及以上专业技术职务；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在相关专业从事临床工作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年以上，具有一定的临床经验和技术基础；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．身体健康，能胜任临床一线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315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二、申请人需提供毕业证书、护士执业证书及其他证书复印件，申请表及复印件盖章后快递至山东大学齐鲁医院护理部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0531-8216903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315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三、我院护理部审核通过后在齐鲁医院护理部网站公布进修人员名单，进修人员按通知日期来院学习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315"/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年报到时间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月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月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月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月的月初，请合理选择培训月份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提前提交申请。</w:t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5.5pt;mso-wrap-distance-left:9pt;mso-wrap-distance-right:9pt;mso-wrap-distance-top:0pt;mso-wrap-distance-bottom:0pt;margin-top:16.05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19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715"/>
                        <w:gridCol w:w="540"/>
                        <w:gridCol w:w="338"/>
                        <w:gridCol w:w="75"/>
                        <w:gridCol w:w="667"/>
                        <w:gridCol w:w="817"/>
                        <w:gridCol w:w="628"/>
                        <w:gridCol w:w="789"/>
                        <w:gridCol w:w="709"/>
                        <w:gridCol w:w="709"/>
                        <w:gridCol w:w="283"/>
                        <w:gridCol w:w="284"/>
                        <w:gridCol w:w="423"/>
                        <w:gridCol w:w="569"/>
                        <w:gridCol w:w="990"/>
                        <w:gridCol w:w="1531"/>
                        <w:gridCol w:w="3234"/>
                        <w:gridCol w:w="2875"/>
                        <w:gridCol w:w="2875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lineRule="auto" w:line="1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ind w:firstLine="7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年  月毕业于          院（校）     专业</w:t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89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ind w:firstLine="9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年       月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护士执业证书编码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600"/>
                              <w:jc w:val="left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ind w:first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职称聘任时间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电子邮箱（录取通知书发往邮箱）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医院性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公立或非公立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7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进修期限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ind w:left="691" w:firstLine="11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承训科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任选一个）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急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是否医院安排住宿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从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7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ind w:left="691" w:firstLine="11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1" w:hRule="atLeast"/>
                          <w:cantSplit w:val="true"/>
                        </w:trPr>
                        <w:tc>
                          <w:tcPr>
                            <w:tcW w:w="10709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工作简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ind w:left="691" w:firstLine="112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10709" w:type="dxa"/>
                            <w:gridSpan w:val="17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推荐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ind w:firstLine="69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ind w:firstLine="69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ind w:firstLine="45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</w:trPr>
                        <w:tc>
                          <w:tcPr>
                            <w:tcW w:w="10709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65" w:hanging="1201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4"/>
                              </w:rPr>
                              <w:t>要求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一、资质要求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执业范围为重症医学、急救医学、内科、外科、麻醉科、儿科等与开展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CMO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技术相适应的临床专业，重症医学、急救医学优先，团队报名优先；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具有护师及以上专业技术职务；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在相关专业从事临床工作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年以上，具有一定的临床经验和技术基础；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．身体健康，能胜任临床一线工作。</w:t>
                            </w:r>
                          </w:p>
                          <w:p>
                            <w:pPr>
                              <w:pStyle w:val="Normal"/>
                              <w:ind w:left="1035" w:hanging="315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二、申请人需提供毕业证书、护士执业证书及其他证书复印件，申请表及复印件盖章后快递至山东大学齐鲁医院护理部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0531-8216903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035" w:hanging="315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三、我院护理部审核通过后在齐鲁医院护理部网站公布进修人员名单，进修人员按通知日期来院学习。</w:t>
                            </w:r>
                          </w:p>
                          <w:p>
                            <w:pPr>
                              <w:pStyle w:val="Normal"/>
                              <w:ind w:left="1035" w:hanging="315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四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年报到时间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月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月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月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月的月初，请合理选择培训月份</w:t>
                            </w: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提前提交申请。</w:t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720" w:top="776" w:footer="720" w:bottom="776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/>
        <w:b/>
        <w:b/>
        <w:sz w:val="32"/>
        <w:szCs w:val="3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0185</wp:posOffset>
          </wp:positionH>
          <wp:positionV relativeFrom="paragraph">
            <wp:posOffset>15875</wp:posOffset>
          </wp:positionV>
          <wp:extent cx="643255" cy="642620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93" r="-93" b="-9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4325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微软雅黑" w:cs="仿宋_GB2312;微软雅黑" w:ascii="仿宋_GB2312;微软雅黑" w:hAnsi="仿宋_GB2312;微软雅黑"/>
        <w:b/>
        <w:sz w:val="32"/>
        <w:szCs w:val="32"/>
      </w:rPr>
      <w:t xml:space="preserve"> </w:t>
    </w:r>
  </w:p>
  <w:p>
    <w:pPr>
      <w:pStyle w:val="Footer"/>
      <w:rPr>
        <w:rFonts w:ascii="仿宋" w:hAnsi="仿宋" w:eastAsia="仿宋" w:cs="仿宋"/>
        <w:b/>
        <w:b/>
        <w:sz w:val="32"/>
        <w:szCs w:val="32"/>
      </w:rPr>
    </w:pPr>
    <w:r>
      <w:rPr>
        <w:rFonts w:eastAsia="仿宋_GB2312;微软雅黑" w:cs="仿宋_GB2312;微软雅黑" w:ascii="仿宋_GB2312;微软雅黑" w:hAnsi="仿宋_GB2312;微软雅黑"/>
        <w:b/>
        <w:sz w:val="32"/>
        <w:szCs w:val="32"/>
      </w:rPr>
      <w:t xml:space="preserve">                                                  </w:t>
    </w:r>
    <w:r>
      <w:rPr>
        <w:rFonts w:eastAsia="仿宋" w:cs="仿宋" w:ascii="仿宋" w:hAnsi="仿宋"/>
        <w:b/>
        <w:sz w:val="32"/>
        <w:szCs w:val="32"/>
      </w:rPr>
      <w:t xml:space="preserve">                    </w:t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sz w:val="32"/>
        <w:szCs w:val="32"/>
      </w:rPr>
    </w:pPr>
    <w:r>
      <w:rPr>
        <w:rFonts w:eastAsia="仿宋" w:cs="仿宋" w:ascii="仿宋" w:hAnsi="仿宋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5:00Z</dcterms:created>
  <dc:creator>外科教研室</dc:creator>
  <dc:description>该文件附带有冀慎华编写的反宏病毒程序(v3.2).</dc:description>
  <cp:keywords/>
  <dc:language>en-US</dc:language>
  <cp:lastModifiedBy>Liu Yunhong</cp:lastModifiedBy>
  <cp:lastPrinted>2006-02-28T14:56:00Z</cp:lastPrinted>
  <dcterms:modified xsi:type="dcterms:W3CDTF">2023-02-15T05:45:00Z</dcterms:modified>
  <cp:revision>2</cp:revision>
  <dc:subject/>
  <dc:title>普通外科进修医师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6F27C55E7424E807753DB46A0E6EC</vt:lpwstr>
  </property>
  <property fmtid="{D5CDD505-2E9C-101B-9397-08002B2CF9AE}" pid="3" name="KSOProductBuildVer">
    <vt:lpwstr>2052-11.1.0.11045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