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新风系统维保项目</w:t>
      </w:r>
      <w:r>
        <w:rPr>
          <w:rFonts w:ascii="黑体" w:hAnsi="黑体" w:cs="黑体" w:eastAsia="黑体"/>
          <w:sz w:val="24"/>
          <w:szCs w:val="24"/>
        </w:rPr>
        <w:t>易损配件（单项单次价格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00</w:t>
      </w:r>
      <w:r>
        <w:rPr>
          <w:rFonts w:ascii="黑体" w:hAnsi="黑体" w:cs="黑体" w:eastAsia="黑体"/>
          <w:sz w:val="24"/>
          <w:szCs w:val="24"/>
        </w:rPr>
        <w:t>元以上的）明细表</w:t>
      </w:r>
    </w:p>
    <w:tbl>
      <w:tblPr>
        <w:tblW w:w="5400" w:type="pct"/>
        <w:jc w:val="left"/>
        <w:tblInd w:w="-83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92"/>
        <w:gridCol w:w="1446"/>
        <w:gridCol w:w="1979"/>
        <w:gridCol w:w="734"/>
        <w:gridCol w:w="770"/>
        <w:gridCol w:w="823"/>
        <w:gridCol w:w="949"/>
        <w:gridCol w:w="1377"/>
      </w:tblGrid>
      <w:tr>
        <w:trPr>
          <w:trHeight w:val="961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配件名称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型号规格材质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生产企业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产地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单 位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单 价（元）</w:t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变频压缩机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JT1GCVDK1YR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大金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定频压缩机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JT170G-K1YE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大金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变频板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大金室外机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大金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块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风扇控制板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大金室外机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大金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块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主板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大金室外机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大金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块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滤波板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大金室外机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大金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块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电机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大金室外机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大金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主板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大金室内机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大金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块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电机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大金室内机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大金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电机皮带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大金室内机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大金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过滤器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大金室内机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大金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氟利昂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大金室外机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大金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变频压缩机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E656DHD-65D2Y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日立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青岛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定频压缩机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E655DH-65D2Y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日立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青岛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61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变频板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日立及其它室外机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日立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青岛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块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61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风扇控制板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日立及其它室外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日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青岛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块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主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日立及其它室外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日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青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61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滤波板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日立及其它室外机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日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青岛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块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61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电机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日立及其它室外机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日立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青岛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61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主板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日立及其它室内机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日立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青岛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块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61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电机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日立及其它室内机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日立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青岛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61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电机皮带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日立及其它室内机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日立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青岛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61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过滤器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日立及其它室内机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日立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青岛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61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机油液分离器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日立及其它室内机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日立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青岛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1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机四通阀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日立及其它室内机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日立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青岛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1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机排水泵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日立及其它室内机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日立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青岛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1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控器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日立及其它室内机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日立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青岛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1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日立及其它室内机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日立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青岛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1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除尘器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1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除尘滤网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除尘加湿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1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风换热段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1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湿控制器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1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利昂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R410A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排风器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室内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排风机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Φ60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以下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排风机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Φ70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以上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箱式排风机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.5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万风量以下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箱式排风机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.6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万风量以上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eastAsia="宋体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" w:hAnsi="宋体" w:eastAsia="宋体" w:cs="Times New Roman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0"/>
      <w:szCs w:val="32"/>
    </w:rPr>
  </w:style>
  <w:style w:type="character" w:styleId="3Char">
    <w:name w:val="标题 3 Char"/>
    <w:qFormat/>
    <w:rPr>
      <w:rFonts w:ascii="宋体" w:hAnsi="宋体" w:eastAsia="宋体" w:cs="Times New Roman"/>
      <w:b/>
      <w:bCs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52:00Z</dcterms:created>
  <dc:creator>Administrator</dc:creator>
  <dc:description/>
  <dc:language>en-US</dc:language>
  <cp:lastModifiedBy>桑小宝</cp:lastModifiedBy>
  <dcterms:modified xsi:type="dcterms:W3CDTF">2023-03-21T08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60112D2BA427CACDD84F9D91B32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