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" w:hAnsi="仿宋" w:cs="黑体"/>
          <w:color w:val="000000"/>
          <w:szCs w:val="20"/>
        </w:rPr>
      </w:pPr>
      <w:r>
        <w:rPr>
          <w:rFonts w:ascii="仿宋" w:hAnsi="仿宋" w:cs="黑体"/>
          <w:color w:val="000000"/>
          <w:szCs w:val="20"/>
        </w:rPr>
        <w:t>附件</w:t>
      </w:r>
      <w:r>
        <w:rPr>
          <w:rFonts w:cs="黑体" w:ascii="仿宋" w:hAnsi="仿宋"/>
          <w:color w:val="000000"/>
          <w:szCs w:val="20"/>
        </w:rPr>
        <w:t>1</w:t>
      </w:r>
      <w:r>
        <w:rPr>
          <w:rFonts w:ascii="仿宋" w:hAnsi="仿宋" w:cs="黑体"/>
          <w:color w:val="000000"/>
          <w:szCs w:val="20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黑体" w:hAnsi="黑体" w:eastAsia="黑体" w:cs="Times New Roman"/>
          <w:b/>
          <w:b/>
          <w:bCs/>
          <w:color w:val="000000"/>
          <w:sz w:val="32"/>
          <w:szCs w:val="24"/>
        </w:rPr>
      </w:pPr>
      <w:r>
        <w:rPr>
          <w:rFonts w:ascii="黑体" w:hAnsi="黑体" w:cs="Times New Roman" w:eastAsia="黑体"/>
          <w:b/>
          <w:bCs/>
          <w:color w:val="000000"/>
          <w:sz w:val="32"/>
          <w:szCs w:val="24"/>
        </w:rPr>
        <w:t>山东大学五四评比申报情况汇总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93"/>
      </w:tblGrid>
      <w:tr>
        <w:trPr>
          <w:tblHeader w:val="true"/>
        </w:trPr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单位：（公章）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审核人签字：</w:t>
            </w:r>
          </w:p>
        </w:tc>
      </w:tr>
      <w:tr>
        <w:trPr>
          <w:tblHeader w:val="true"/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申报项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申报名单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1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十佳团支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临床医学专业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本硕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先进团支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临床医学专业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本硕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临床医学专业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齐鲁班团支部</w:t>
            </w:r>
          </w:p>
        </w:tc>
      </w:tr>
      <w:tr>
        <w:trPr>
          <w:trHeight w:val="454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临床医学专业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级齐鲁班团支部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十佳共青团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孙玉强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优秀团干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薛莹、张一可、张岩、徐毅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优秀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团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本科：包培晶、丁超凡、王嘉宁、王建业、徐荣坤、武泳升、宋姝怡、邵营钊、孙玉强、高佳怡、李漫雨、梁德馨、梁潇、刘美侠、刘芷悦、王俊焱、房泽正、王岩萍、梁卓彦、封传丽、李浩宇、殷照庆、张润天、王洪磊、李泽润、白润泽、李尚业、李玮佳、凌璐、刘贵钰、麦江旭、薛莹、伊宇航、张继正、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柳新晨</w:t>
            </w:r>
          </w:p>
          <w:p>
            <w:pPr>
              <w:pStyle w:val="Normal"/>
              <w:spacing w:lineRule="auto" w:line="240"/>
              <w:ind w:firstLine="241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硕士：张晓东、任瑞辰、徐露佳、张雅雯、刘振川、马志虎、薛琬麟、李星明、邢璐瑶、林源、张晓彤、李丽欣、余恬湉、郝怡平、左静、仉会鹏、张先雷、刘卓然、邓浩楠、冯小鹏、慕浩然、刘泳莉、王奕、刘旭臣、戴子晗、韩秋月、林翔宇、陆思宇、张家鑫、游南林、向映月、王迎新、刘欣玥、韩金铭、李琦曌、许逸童、杨威、王子德、刘佳乐、张岩、刘怡伟、孙安祺、刘元元、徐毅、王桢、范金蕾、宫文儒、刘会、李佳、王建、张志华、郑通、刘志鑫、孙丽娜、牛宗格、张福帅、杨斌、魏开铭、闫荣、孟欣玥、孙燕、康秀荷、徐雅妮、张璐雪、亓文强、彭奇、李荣阳、葛潇、杨晓葳、唐聪敏、左立平、艾晨、滕宝梅、徐谦、林敏娟、韦李娜、李金泉、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苏有媛、杨晴、吕霜、王凯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zh-CN"/>
              </w:rPr>
              <w:t>博士：巩兰兰、颜伦杰、万萌、夏茜、刘尧、刘晨勉、邱子懿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zh-CN"/>
              </w:rPr>
              <w:t>共青团组织建设工作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于海燕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共青团宣传调研与网络建设工作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本：刘贵钰、姜泉红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研：吕霜、李星明、朱凌慧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学生创新创业活动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本：李玮佳、柳新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研：常玲玉、倪杰琨、席开颜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自然入选：陈璐、黄刚、王建业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学生学术文化活动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共青团组织工作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李洋洋</w:t>
            </w:r>
          </w:p>
        </w:tc>
      </w:tr>
      <w:tr>
        <w:trPr>
          <w:trHeight w:val="4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学生校园文体活动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本：武志鹏、张一可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研：刘旭臣、菅天孜、唐伟杰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学生志愿服务工作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本：王俊焱、孙玉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研：王纯杰、张先雷、李丽欣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社会工作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本：张昊、王洪磊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研：游南林、张家鑫、杨晨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学生社团活动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本：侯诗洋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研：刘卓然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劳育工作先进个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val="en-US" w:eastAsia="zh-CN"/>
              </w:rPr>
              <w:t>南雪萍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49:14Z</dcterms:created>
  <dc:creator>17865</dc:creator>
  <dc:description/>
  <dc:language>en-US</dc:language>
  <cp:lastModifiedBy>魏廷义</cp:lastModifiedBy>
  <dcterms:modified xsi:type="dcterms:W3CDTF">2023-03-22T09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FF6CADA684C17A1FFCDB2DD6CBC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