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f recommendation submitted from professors or others who can assess the quality of his/her academic performance, capability and potential of research.</w:t>
      </w:r>
    </w:p>
    <w:p>
      <w:pPr>
        <w:pStyle w:val="Normal"/>
        <w:spacing w:before="0" w:after="156"/>
        <w:rPr/>
      </w:pPr>
      <w:r>
        <w:rPr/>
        <w:t>Please ask to hav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A</w:t>
      </w:r>
      <w:r>
        <w:rPr/>
        <w:t>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the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, capability and potential in research work. Please directly send this form to the institution to which he/she is applying or return it to the applicant with the envelope sealed. If you prefer to write a personal letter rather than this form, please feel free to do so and attach this form to your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/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微软雅黑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0:00Z</dcterms:created>
  <dc:creator>zrt</dc:creator>
  <dc:description/>
  <cp:keywords/>
  <dc:language>en-US</dc:language>
  <cp:lastModifiedBy>黄 姑娘</cp:lastModifiedBy>
  <dcterms:modified xsi:type="dcterms:W3CDTF">2022-05-12T06:25:00Z</dcterms:modified>
  <cp:revision>3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