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1F5F6" w:val="clear"/>
        <w:spacing w:lineRule="atLeast" w:line="26"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合同填写说明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6" w:before="100" w:after="100"/>
        <w:ind w:left="0" w:right="0" w:firstLine="723"/>
        <w:jc w:val="left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合同做好后请先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6"/>
          <w:szCs w:val="36"/>
          <w:shd w:fill="F1F5F6" w:val="clear"/>
          <w:lang w:val="en-US" w:eastAsia="zh-CN" w:bidi="ar"/>
        </w:rPr>
        <w:t>合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6"/>
          <w:szCs w:val="36"/>
          <w:shd w:fill="F1F5F6" w:val="clear"/>
          <w:lang w:val="en-US" w:eastAsia="zh-CN" w:bidi="ar"/>
        </w:rPr>
        <w:t>wor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6"/>
          <w:szCs w:val="36"/>
          <w:shd w:fill="F1F5F6" w:val="clear"/>
          <w:lang w:val="en-US" w:eastAsia="zh-CN" w:bidi="ar"/>
        </w:rPr>
        <w:t>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6"/>
          <w:szCs w:val="36"/>
          <w:shd w:fill="F1F5F6" w:val="clear"/>
          <w:lang w:val="en-US" w:eastAsia="zh-CN" w:bidi="ar"/>
        </w:rPr>
        <w:t>（若为公开招标项目请单独附中标通知书扫描件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发至山东大学齐鲁医院供应处医学装备科邮箱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qlyyyxzb@163.co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，经我院审核合格后，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邮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通知公司将合同纸质版送到我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（山东大学齐鲁医院新兴楼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30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），不接受邮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1F5F6" w:val="clear"/>
          <w:lang w:val="en-US" w:eastAsia="zh-CN" w:bidi="ar"/>
        </w:rPr>
        <w:t>。谢谢合作。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1F5F6" w:val="clear"/>
          <w:lang w:val="en-US" w:eastAsia="zh-CN" w:bidi="ar"/>
        </w:rPr>
        <w:t>请仔细阅读并填写相应内容。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1F5F6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填写时请注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1F5F6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标注合同页码，包含当前页和总页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合同从封皮开始做页码；合同清单包含在内，凡是钉在一起的合同都要有页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合同一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份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双面打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（所有页面均须双面打印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法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经办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必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手签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方有效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所有日期请勿填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附件一最后“乙方签字盖章”处一定要签字；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配置清单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请找相关临床科室负责人签字确认；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填写完毕后，合同需加盖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骑缝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提供原厂质保函加为合同附件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，抬头为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山东大学齐鲁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、中标通知书复印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并加盖公司印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廉洁承诺书另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份，公司授权人签字并盖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，随合同交至我处；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合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所有附件全部加盖公司章印。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如生产厂家为中小企业，请携带中小企业声明函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份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在后期设备验收与培训时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注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请在安装仪器之前，携带《仪器设备验收单》，联系我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医学工程科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孙老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: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82169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04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；付老师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8216930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验收，如果疑问请联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（崔老师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8216903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1F5F6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公司在对临床进行培训时，请填写《临床设备培训记录》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DD4032"/>
          <w:spacing w:val="0"/>
          <w:kern w:val="0"/>
          <w:sz w:val="28"/>
          <w:szCs w:val="28"/>
          <w:shd w:fill="F1F5F6" w:val="clear"/>
          <w:lang w:val="en-US" w:eastAsia="zh-CN" w:bidi="ar"/>
        </w:rPr>
        <w:t>必须认真填写完整，不能有空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验收和培训完毕，请将填写好的《仪器设备验收单》、《临床设备培训记录》及《供货单》交回我处。</w:t>
      </w:r>
    </w:p>
    <w:p>
      <w:pPr>
        <w:pStyle w:val="Normal"/>
        <w:keepNext w:val="false"/>
        <w:keepLines w:val="false"/>
        <w:widowControl/>
        <w:shd w:fill="F1F5F6" w:val="clear"/>
        <w:spacing w:lineRule="atLeast" w:line="270" w:before="100" w:after="100"/>
        <w:ind w:left="0" w:right="0" w:firstLine="5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安装验收完毕，送发票时，请记得携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DD4032"/>
          <w:spacing w:val="0"/>
          <w:kern w:val="0"/>
          <w:sz w:val="28"/>
          <w:szCs w:val="28"/>
          <w:shd w:fill="F1F5F6" w:val="clear"/>
          <w:lang w:val="en-US" w:eastAsia="zh-CN" w:bidi="ar"/>
        </w:rPr>
        <w:t>①《仪器设备验收单》；②《临床设备培训记录》③《供货单》④合同复印件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三个工作日内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  <w:t>项一起送至供应处。单送一项，不予接收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1F5F6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qiyue</dc:creator>
  <dc:description/>
  <dc:language>en-US</dc:language>
  <cp:lastModifiedBy>万齐越</cp:lastModifiedBy>
  <dcterms:modified xsi:type="dcterms:W3CDTF">2023-06-09T01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D0DE7104436BBA1982AAE235A0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