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山东大学第一临床学院学生校外住宿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2"/>
        <w:gridCol w:w="2508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导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（租房）开始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（租房）截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（租房）详细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主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主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住人姓名及电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或近亲属姓名及电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人承诺</w:t>
            </w:r>
          </w:p>
        </w:tc>
      </w:tr>
      <w:tr>
        <w:trPr>
          <w:trHeight w:val="96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填报信息真实有效，并对自己的校外住宿（租房）行为承担主体责任，校外住宿（租房）过程中切好做好自身人身财产安全保护，并承担由于校外住宿而引发的各类纠纷、事故的全部责任。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监护人或近亲属意见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本人与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关系</w:t>
            </w:r>
            <w:r>
              <w:rPr>
                <w:rFonts w:ascii="仿宋" w:hAnsi="仿宋" w:cs="仿宋" w:eastAsia="仿宋"/>
                <w:sz w:val="24"/>
              </w:rPr>
              <w:t>，我已知情并同意其到校外住宿（租房），并愿意与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她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一同承担各项住宿（租房）责任。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监护人或近亲属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44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导师意见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系我所指导的研究生，我已知情并同意其到校外住宿（租房），会加强对学生的安全教育，与学校、学院共同做好学生管理工作。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5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名：</w:t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处负责人签名</w:t>
            </w:r>
          </w:p>
          <w:p>
            <w:pPr>
              <w:pStyle w:val="Normal"/>
              <w:ind w:right="1080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两份，申请人、学院各执一份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autoSpaceDE w:val="false"/>
      <w:spacing w:before="6" w:after="0"/>
      <w:ind w:left="111" w:right="136" w:firstLine="638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0:00Z</dcterms:created>
  <dc:creator>学生处孟珊珊</dc:creator>
  <dc:description/>
  <cp:keywords/>
  <dc:language>en-US</dc:language>
  <cp:lastModifiedBy>admin</cp:lastModifiedBy>
  <dcterms:modified xsi:type="dcterms:W3CDTF">2023-06-2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EE06EF604BC6AA32D2E2BE738D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