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44"/>
        </w:rPr>
        <w:t xml:space="preserve">山东大学齐鲁医院进修申请表 </w:t>
      </w:r>
      <w:r>
        <w:rPr>
          <w:rFonts w:eastAsia="黑体" w:ascii="黑体" w:hAnsi="黑体"/>
          <w:b/>
          <w:bCs/>
          <w:sz w:val="28"/>
        </w:rPr>
        <w:t>20</w:t>
      </w:r>
      <w:r>
        <w:rPr>
          <w:rFonts w:eastAsia="黑体" w:ascii="黑体" w:hAnsi="黑体"/>
          <w:b/>
          <w:bCs/>
          <w:sz w:val="28"/>
        </w:rPr>
        <w:t>2</w:t>
      </w:r>
      <w:r>
        <w:rPr>
          <w:rFonts w:eastAsia="黑体" w:ascii="黑体" w:hAnsi="黑体"/>
          <w:b/>
          <w:bCs/>
          <w:sz w:val="28"/>
          <w:lang w:val="en-US" w:eastAsia="zh-CN"/>
        </w:rPr>
        <w:t>4</w:t>
      </w:r>
      <w:r>
        <w:rPr>
          <w:rFonts w:ascii="黑体" w:hAnsi="黑体" w:eastAsia="黑体"/>
          <w:b/>
          <w:bCs/>
          <w:sz w:val="28"/>
        </w:rPr>
        <w:t>年计划</w:t>
      </w:r>
    </w:p>
    <w:p>
      <w:pPr>
        <w:pStyle w:val="Normal"/>
        <w:tabs>
          <w:tab w:val="clear" w:pos="425"/>
          <w:tab w:val="left" w:pos="600" w:leader="none"/>
        </w:tabs>
        <w:ind w:left="-270" w:right="360" w:hanging="810"/>
        <w:jc w:val="center"/>
        <w:rPr/>
      </w:pPr>
      <w:r>
        <w:rPr>
          <w:rFonts w:eastAsia="黑体" w:cs="黑体" w:ascii="黑体" w:hAnsi="黑体"/>
          <w:sz w:val="18"/>
        </w:rPr>
        <w:t xml:space="preserve">         </w:t>
      </w:r>
      <w:r>
        <w:rPr>
          <w:rFonts w:ascii="黑体" w:hAnsi="黑体" w:eastAsia="黑体"/>
          <w:b/>
          <w:bCs/>
          <w:sz w:val="21"/>
          <w:szCs w:val="21"/>
        </w:rPr>
        <w:t>地址：济南市文化西路</w:t>
      </w:r>
      <w:r>
        <w:rPr>
          <w:rFonts w:eastAsia="黑体" w:ascii="黑体" w:hAnsi="黑体"/>
          <w:b/>
          <w:bCs/>
          <w:sz w:val="21"/>
          <w:szCs w:val="21"/>
        </w:rPr>
        <w:t>107</w:t>
      </w:r>
      <w:r>
        <w:rPr>
          <w:rFonts w:ascii="黑体" w:hAnsi="黑体" w:eastAsia="黑体"/>
          <w:b/>
          <w:bCs/>
          <w:sz w:val="21"/>
          <w:szCs w:val="21"/>
        </w:rPr>
        <w:t xml:space="preserve">号山东大学齐鲁医院医务处  </w:t>
      </w:r>
      <w:r>
        <w:rPr>
          <w:rFonts w:ascii="黑体" w:hAnsi="黑体" w:eastAsia="黑体"/>
          <w:b/>
          <w:bCs/>
          <w:sz w:val="21"/>
          <w:szCs w:val="21"/>
        </w:rPr>
        <w:t>电话</w:t>
      </w:r>
      <w:r>
        <w:rPr>
          <w:rFonts w:ascii="黑体" w:hAnsi="黑体" w:eastAsia="黑体"/>
          <w:b/>
          <w:bCs/>
          <w:sz w:val="21"/>
          <w:szCs w:val="21"/>
        </w:rPr>
        <w:t>：</w:t>
      </w:r>
      <w:r>
        <w:rPr>
          <w:rFonts w:eastAsia="黑体" w:ascii="黑体" w:hAnsi="黑体"/>
          <w:b/>
          <w:bCs/>
          <w:sz w:val="21"/>
          <w:szCs w:val="21"/>
        </w:rPr>
        <w:t>0</w:t>
      </w:r>
      <w:r>
        <w:rPr>
          <w:rFonts w:eastAsia="黑体" w:ascii="黑体" w:hAnsi="黑体"/>
          <w:b/>
          <w:bCs/>
          <w:sz w:val="21"/>
          <w:szCs w:val="21"/>
        </w:rPr>
        <w:t>531-</w:t>
      </w:r>
      <w:r>
        <w:rPr>
          <w:rFonts w:eastAsia="黑体" w:ascii="黑体" w:hAnsi="黑体"/>
          <w:b/>
          <w:bCs/>
          <w:sz w:val="21"/>
          <w:szCs w:val="21"/>
        </w:rPr>
        <w:t>8</w:t>
      </w:r>
      <w:r>
        <w:rPr>
          <w:rFonts w:eastAsia="黑体" w:ascii="黑体" w:hAnsi="黑体"/>
          <w:b/>
          <w:bCs/>
          <w:sz w:val="21"/>
          <w:szCs w:val="21"/>
        </w:rPr>
        <w:t>2169718</w:t>
      </w:r>
      <w:r>
        <w:rPr>
          <w:rFonts w:ascii="黑体" w:hAnsi="黑体" w:eastAsia="黑体"/>
          <w:b/>
          <w:bCs/>
          <w:sz w:val="21"/>
          <w:szCs w:val="21"/>
        </w:rPr>
        <w:t>，</w:t>
      </w:r>
      <w:r>
        <w:rPr>
          <w:rFonts w:eastAsia="黑体" w:ascii="黑体" w:hAnsi="黑体"/>
          <w:b/>
          <w:bCs/>
          <w:sz w:val="21"/>
          <w:szCs w:val="21"/>
        </w:rPr>
        <w:t>82169025</w:t>
      </w:r>
      <w:r>
        <w:rPr>
          <w:rFonts w:eastAsia="黑体" w:ascii="黑体" w:hAnsi="黑体"/>
          <w:b/>
          <w:bCs/>
          <w:sz w:val="21"/>
          <w:szCs w:val="21"/>
        </w:rPr>
        <w:t xml:space="preserve"> </w:t>
      </w:r>
      <w:r>
        <w:rPr>
          <w:rFonts w:ascii="黑体" w:hAnsi="黑体" w:eastAsia="黑体"/>
          <w:b/>
          <w:bCs/>
          <w:sz w:val="21"/>
          <w:szCs w:val="21"/>
        </w:rPr>
        <w:t>邮编</w:t>
      </w:r>
      <w:r>
        <w:rPr>
          <w:rFonts w:eastAsia="黑体" w:ascii="黑体" w:hAnsi="黑体"/>
          <w:b/>
          <w:bCs/>
          <w:sz w:val="21"/>
          <w:szCs w:val="21"/>
        </w:rPr>
        <w:t>:250012</w:t>
      </w:r>
      <w:r>
        <w:rPr>
          <w:rFonts w:eastAsia="黑体" w:ascii="黑体" w:hAnsi="黑体"/>
          <w:sz w:val="18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ragraph">
                  <wp:posOffset>203835</wp:posOffset>
                </wp:positionV>
                <wp:extent cx="7560310" cy="825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5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1587"/>
                              <w:gridCol w:w="637"/>
                              <w:gridCol w:w="672"/>
                              <w:gridCol w:w="606"/>
                              <w:gridCol w:w="921"/>
                              <w:gridCol w:w="765"/>
                              <w:gridCol w:w="1786"/>
                              <w:gridCol w:w="825"/>
                              <w:gridCol w:w="1017"/>
                              <w:gridCol w:w="1251"/>
                              <w:gridCol w:w="3234"/>
                              <w:gridCol w:w="2875"/>
                              <w:gridCol w:w="2875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lineRule="auto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政治 面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工作  单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48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48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9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ind w:firstLine="72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   月毕业于          院（校）         专业</w:t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ind w:firstLine="72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职称聘任时间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ind w:firstLine="132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 xml:space="preserve">年       月       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医师资格证书编码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医师执业证书编码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电子邮箱（录取通知书发往邮箱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医院性质（公立或非公立）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72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进修期限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ind w:left="691" w:firstLine="1120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lef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进修专业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申请进修期限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right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  月至   年  月    （共计   个月）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pacing w:before="163" w:after="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是否安排住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spacing w:before="163" w:after="0"/>
                                    <w:ind w:firstLine="72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ind w:left="691" w:firstLine="1120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7" w:hRule="atLeast"/>
                                <w:cantSplit w:val="true"/>
                              </w:trPr>
                              <w:tc>
                                <w:tcPr>
                                  <w:tcW w:w="1070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snapToGrid w:val="false"/>
                                    <w:ind w:left="691" w:firstLine="1120"/>
                                    <w:rPr>
                                      <w:rFonts w:ascii="黑体" w:hAnsi="黑体"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atLeast"/>
                              </w:trPr>
                              <w:tc>
                                <w:tcPr>
                                  <w:tcW w:w="10709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单位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ind w:firstLine="69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ind w:firstLine="69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00" w:leader="none"/>
                                    </w:tabs>
                                    <w:ind w:firstLine="45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1070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65" w:hanging="120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Cs w:val="24"/>
                                    </w:rPr>
                                    <w:t>要求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一、进修医师资质要求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．本科及以上学历，三年以上同专业工作经验；或中级及以上职称。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．在二级及以上公立医院工作。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．取得《医师资格证书》及《医师执业证书》，执业类别、执业范围与进修专业一致。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．进修妇产科各专业的需要取得《母婴保健技术考核合格证书》；进修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声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放疗、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核医学专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的医技人员需要取得《大型仪器设备上岗证》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进修放射、影像、放疗、核医学、介入相关专业的需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携带放射人员工作证、放射人员体检报告、个人剂量监测记录。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．身体健康，能胜任临床一线工作。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级诊疗合作医院、合作单位申请人员，可以适当放宽条件，优先录取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315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二、申请人需提供毕业证书、医师资格证书、医师执业证书及其他证书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315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三、申请表连同以上相关证件复印件加盖单位公章后，扫描一并发送到电子邮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qlyyjxgl@163.com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。以上材料经相关科主任审查合格，医务处同意后，将通知书发往申请人电子邮箱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315"/>
                                    <w:rPr>
                                      <w:rFonts w:ascii="黑体" w:hAnsi="黑体" w:eastAsia="黑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四、常规建议申请期限为半年以上。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年报到时间为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月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月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月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第一个周一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。请合理选择进修月份，报到时请携带《医师执业证书》原件（以及涉及进修医师资质要求中第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条所列证书）。</w:t>
                                  </w:r>
                                </w:p>
                              </w:tc>
                              <w:tc>
                                <w:tcPr>
                                  <w:tcW w:w="8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9.9pt;mso-wrap-distance-left:9pt;mso-wrap-distance-right:9pt;mso-wrap-distance-top:0pt;mso-wrap-distance-bottom:0pt;margin-top:16.05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19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1587"/>
                        <w:gridCol w:w="637"/>
                        <w:gridCol w:w="672"/>
                        <w:gridCol w:w="606"/>
                        <w:gridCol w:w="921"/>
                        <w:gridCol w:w="765"/>
                        <w:gridCol w:w="1786"/>
                        <w:gridCol w:w="825"/>
                        <w:gridCol w:w="1017"/>
                        <w:gridCol w:w="1251"/>
                        <w:gridCol w:w="3234"/>
                        <w:gridCol w:w="2875"/>
                        <w:gridCol w:w="2875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lineRule="auto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lineRule="auto" w:line="18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政治 面貌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工作  单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48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48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9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ind w:firstLine="7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年   月毕业于          院（校）         专业</w:t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ind w:firstLine="72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职称聘任时间</w:t>
                            </w:r>
                          </w:p>
                        </w:tc>
                        <w:tc>
                          <w:tcPr>
                            <w:tcW w:w="4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ind w:firstLine="132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 xml:space="preserve">年       月    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医师资格证书编码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医师执业证书编码</w:t>
                            </w:r>
                          </w:p>
                        </w:tc>
                        <w:tc>
                          <w:tcPr>
                            <w:tcW w:w="4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电子邮箱（录取通知书发往邮箱）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医院性质（公立或非公立）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7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进修期限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ind w:left="691" w:firstLine="112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lef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进修专业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申请进修期限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right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年  月至   年  月    （共计   个月）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pacing w:before="163" w:after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是否安排住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spacing w:before="163" w:after="0"/>
                              <w:ind w:firstLine="7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ind w:left="691" w:firstLine="112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7" w:hRule="atLeast"/>
                          <w:cantSplit w:val="true"/>
                        </w:trPr>
                        <w:tc>
                          <w:tcPr>
                            <w:tcW w:w="10709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32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snapToGrid w:val="false"/>
                              <w:ind w:left="691" w:firstLine="112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2" w:hRule="atLeast"/>
                        </w:trPr>
                        <w:tc>
                          <w:tcPr>
                            <w:tcW w:w="10709" w:type="dxa"/>
                            <w:gridSpan w:val="11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单位推荐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ind w:firstLine="69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ind w:firstLine="69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00" w:leader="none"/>
                              </w:tabs>
                              <w:ind w:firstLine="45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</w:trPr>
                        <w:tc>
                          <w:tcPr>
                            <w:tcW w:w="10709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65" w:hanging="1201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Cs w:val="24"/>
                              </w:rPr>
                              <w:t>要求：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一、进修医师资质要求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．本科及以上学历，三年以上同专业工作经验；或中级及以上职称。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．在二级及以上公立医院工作。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．取得《医师资格证书》及《医师执业证书》，执业类别、执业范围与进修专业一致。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．进修妇产科各专业的需要取得《母婴保健技术考核合格证书》；进修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超声、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放疗、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核医学专业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的医技人员需要取得《大型仪器设备上岗证》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进修放射、影像、放疗、核医学、介入相关专业的需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携带放射人员工作证、放射人员体检报告、个人剂量监测记录。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．身体健康，能胜任临床一线工作。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1"/>
                                <w:szCs w:val="21"/>
                              </w:rPr>
                              <w:t>分级诊疗合作医院、合作单位申请人员，可以适当放宽条件，优先录取。</w:t>
                            </w:r>
                          </w:p>
                          <w:p>
                            <w:pPr>
                              <w:pStyle w:val="Normal"/>
                              <w:ind w:left="1035" w:hanging="315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二、申请人需提供毕业证书、医师资格证书、医师执业证书及其他证书复印件。</w:t>
                            </w:r>
                          </w:p>
                          <w:p>
                            <w:pPr>
                              <w:pStyle w:val="Normal"/>
                              <w:ind w:left="1035" w:hanging="315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三、申请表连同以上相关证件复印件加盖单位公章后，扫描一并发送到电子邮箱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qlyyjxgl@163.com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。以上材料经相关科主任审查合格，医务处同意后，将通知书发往申请人电子邮箱。</w:t>
                            </w:r>
                          </w:p>
                          <w:p>
                            <w:pPr>
                              <w:pStyle w:val="Normal"/>
                              <w:ind w:left="1035" w:hanging="315"/>
                              <w:rPr>
                                <w:rFonts w:ascii="黑体" w:hAnsi="黑体" w:eastAsia="黑体"/>
                                <w:bCs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四、常规建议申请期限为半年以上。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年报到时间为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月、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月、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月、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的第一个周一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。请合理选择进修月份，报到时请携带《医师执业证书》原件（以及涉及进修医师资质要求中第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条所列证书）。</w:t>
                            </w:r>
                          </w:p>
                        </w:tc>
                        <w:tc>
                          <w:tcPr>
                            <w:tcW w:w="8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720" w:top="776" w:footer="720" w:bottom="776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5:00Z</dcterms:created>
  <dc:creator>外科教研室</dc:creator>
  <dc:description>该文件附带有冀慎华编写的反宏病毒程序(v3.2).</dc:description>
  <dc:language>en-US</dc:language>
  <cp:lastModifiedBy>冯战超</cp:lastModifiedBy>
  <cp:lastPrinted>2006-02-28T14:56:00Z</cp:lastPrinted>
  <dcterms:modified xsi:type="dcterms:W3CDTF">2023-10-31T02:14:23Z</dcterms:modified>
  <cp:revision>2</cp:revision>
  <dc:subject/>
  <dc:title>普通外科进修医师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CE7FE65C14F7ABBDA30C2A52119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